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"/>
        <w:gridCol w:w="1210"/>
        <w:gridCol w:w="1210"/>
        <w:gridCol w:w="270"/>
        <w:gridCol w:w="672"/>
        <w:gridCol w:w="3092"/>
        <w:gridCol w:w="2151"/>
        <w:gridCol w:w="538"/>
      </w:tblGrid>
      <w:tr>
        <w:trPr/>
        <w:tc>
          <w:tcPr>
            <w:tcW w:w="28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記録貸出受領年月日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記録返戻受領年月日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28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9365" w:type="dxa"/>
        <w:jc w:val="left"/>
        <w:tblInd w:w="-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501"/>
        <w:gridCol w:w="538"/>
        <w:gridCol w:w="398"/>
        <w:gridCol w:w="195"/>
        <w:gridCol w:w="1281"/>
        <w:gridCol w:w="278"/>
        <w:gridCol w:w="1078"/>
        <w:gridCol w:w="132"/>
        <w:gridCol w:w="672"/>
        <w:gridCol w:w="552"/>
        <w:gridCol w:w="1538"/>
        <w:gridCol w:w="1810"/>
        <w:gridCol w:w="268"/>
      </w:tblGrid>
      <w:tr>
        <w:trPr/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92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 w:ascii="ＭＳ 明朝" w:hAnsi="ＭＳ 明朝"/>
              </w:rPr>
              <w:t xml:space="preserve">                 </w:t>
            </w:r>
            <w:r>
              <w:rPr/>
              <w:t>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</w:t>
            </w:r>
            <w:r>
              <w:rPr/>
              <w:t>弁護士会</w:t>
            </w: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申請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                                 </w:t>
            </w:r>
            <w:r>
              <w:rPr/>
              <w:t>氏　　名</w:t>
            </w:r>
            <w:r>
              <w:rPr>
                <w:rFonts w:cs="Times New Roman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1795145</wp:posOffset>
                      </wp:positionV>
                      <wp:extent cx="745490" cy="33337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237pt;margin-top:141.35pt;width:58.65pt;height:26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spacing w:val="14"/>
                <w:w w:val="200"/>
              </w:rPr>
              <w:t>記録閲覧・謄写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罪　名</w:t>
            </w:r>
            <w:r>
              <w:rPr>
                <w:rFonts w:cs="Times New Roman"/>
              </w:rPr>
              <w:t xml:space="preserve"> </w:t>
            </w:r>
            <w:r>
              <w:rPr/>
              <w:t>　　　　　　　　　　　</w:t>
            </w:r>
            <w:r>
              <w:rPr>
                <w:rFonts w:cs="Times New Roman"/>
              </w:rPr>
              <w:t xml:space="preserve">   　</w:t>
            </w:r>
            <w:r>
              <w:rPr/>
              <w:t>被告人</w:t>
            </w: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3247390</wp:posOffset>
                      </wp:positionV>
                      <wp:extent cx="417830" cy="193040"/>
                      <wp:effectExtent l="5080" t="5080" r="5715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192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150.85pt;margin-top:255.7pt;width:32.85pt;height:15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 </w:t>
            </w:r>
            <w:r>
              <w:rPr/>
              <w:t>　　　　年　　月　</w:t>
            </w:r>
            <w:r>
              <w:rPr>
                <w:rFonts w:cs="Times New Roman"/>
              </w:rPr>
              <w:t xml:space="preserve">  </w:t>
            </w:r>
            <w:r>
              <w:rPr/>
              <w:t>日岐阜地方・簡易裁判所に起訴された上記の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弁護準備のため閲覧・謄写したいので下記のとおり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</w:t>
            </w: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35890</wp:posOffset>
                      </wp:positionV>
                      <wp:extent cx="495300" cy="250190"/>
                      <wp:effectExtent l="5080" t="5080" r="5715" b="571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" stroked="t" o:allowincell="f" style="position:absolute;margin-left:113.35pt;margin-top:10.7pt;width:38.95pt;height:19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関係部分・全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10490</wp:posOffset>
                      </wp:positionV>
                      <wp:extent cx="1028700" cy="300355"/>
                      <wp:effectExtent l="5080" t="5715" r="5715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00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4" stroked="t" o:allowincell="f" style="position:absolute;margin-left:129.85pt;margin-top:8.7pt;width:80.95pt;height:23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13665</wp:posOffset>
                      </wp:positionV>
                      <wp:extent cx="563245" cy="307340"/>
                      <wp:effectExtent l="5715" t="5080" r="5080" b="571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307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5" stroked="t" o:allowincell="f" style="position:absolute;margin-left:98.25pt;margin-top:8.95pt;width:44.3pt;height:24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閲覧・謄写人と申請人との関係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97790</wp:posOffset>
                      </wp:positionV>
                      <wp:extent cx="581025" cy="326390"/>
                      <wp:effectExtent l="5715" t="5080" r="5080" b="571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2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6" stroked="t" o:allowincell="f" style="position:absolute;margin-left:116.35pt;margin-top:7.7pt;width:45.7pt;height:25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firstLine="536"/>
              <w:jc w:val="left"/>
              <w:rPr/>
            </w:pPr>
            <w:r>
              <w:rPr/>
              <w:t>　　年　　月　　日　　時　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92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331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注　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必要に応じて該当する文字を○で囲む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>
          <w:trHeight w:val="615" w:hRule="atLeast"/>
        </w:trPr>
        <w:tc>
          <w:tcPr>
            <w:tcW w:w="3036" w:type="dxa"/>
            <w:gridSpan w:val="6"/>
            <w:tcBorders>
              <w:bottom w:val="doub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申請人名　　弁護士　</w:t>
            </w:r>
          </w:p>
        </w:tc>
        <w:tc>
          <w:tcPr>
            <w:tcW w:w="1356" w:type="dxa"/>
            <w:gridSpan w:val="2"/>
            <w:tcBorders>
              <w:bottom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56" w:type="dxa"/>
            <w:gridSpan w:val="3"/>
            <w:tcBorders>
              <w:bottom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538" w:type="dxa"/>
            <w:tcBorders>
              <w:bottom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078" w:type="dxa"/>
            <w:gridSpan w:val="2"/>
            <w:tcBorders>
              <w:bottom w:val="doub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5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保管場所</w:t>
            </w:r>
          </w:p>
        </w:tc>
        <w:tc>
          <w:tcPr>
            <w:tcW w:w="553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国選</w:t>
            </w:r>
            <w:r>
              <w:rPr>
                <w:rFonts w:eastAsia="BIZ UDPゴシック" w:cs="ＭＳ Ｐゴシック" w:ascii="BIZ UDPゴシック" w:hAnsi="BIZ UDPゴシック"/>
                <w:b/>
                <w:bCs/>
                <w:sz w:val="22"/>
                <w:szCs w:val="22"/>
              </w:rPr>
              <w:t>/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私選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国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次回期日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　       月      　    　　　 日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検事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検事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起訴日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　       月      　    　　　 日</w:t>
            </w:r>
          </w:p>
        </w:tc>
      </w:tr>
      <w:tr>
        <w:trPr>
          <w:trHeight w:val="750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罪名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フリガナ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56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56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被告人名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謄写範囲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2"/>
                <w:szCs w:val="22"/>
              </w:rPr>
            </w:r>
          </w:p>
        </w:tc>
        <w:tc>
          <w:tcPr>
            <w:tcW w:w="5531" w:type="dxa"/>
            <w:gridSpan w:val="7"/>
            <w:tcBorders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2"/>
                <w:szCs w:val="22"/>
              </w:rPr>
            </w:r>
          </w:p>
        </w:tc>
        <w:tc>
          <w:tcPr>
            <w:tcW w:w="7804" w:type="dxa"/>
            <w:gridSpan w:val="10"/>
            <w:tcBorders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2"/>
                <w:szCs w:val="22"/>
              </w:rPr>
            </w:r>
          </w:p>
        </w:tc>
        <w:tc>
          <w:tcPr>
            <w:tcW w:w="7804" w:type="dxa"/>
            <w:gridSpan w:val="10"/>
            <w:tcBorders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2"/>
                <w:szCs w:val="22"/>
              </w:rPr>
            </w:r>
          </w:p>
        </w:tc>
        <w:tc>
          <w:tcPr>
            <w:tcW w:w="5531" w:type="dxa"/>
            <w:gridSpan w:val="7"/>
            <w:tcBorders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 xml:space="preserve">白黒  </w:t>
            </w:r>
            <w:r>
              <w:rPr>
                <w:rFonts w:eastAsia="BIZ UDPゴシック" w:cs="ＭＳ Ｐゴシック" w:ascii="BIZ UDPゴシック" w:hAnsi="BIZ UDPゴシック"/>
                <w:b/>
                <w:bCs/>
                <w:sz w:val="22"/>
                <w:szCs w:val="22"/>
              </w:rPr>
              <w:t>/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カラー（　　　　　　　　　　　　　　　　）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BIZ UDPゴシック" w:hAnsi="BIZ UDPゴシック" w:eastAsia="BIZ UDP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56" w:type="dxa"/>
            <w:gridSpan w:val="3"/>
            <w:tcBorders>
              <w:bottom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5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sz w:val="22"/>
                <w:szCs w:val="22"/>
              </w:rPr>
              <w:t>　　　　　　　　　　　　　　　枚　　</w:t>
            </w:r>
          </w:p>
        </w:tc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530" w:right="964" w:gutter="0" w:header="0" w:top="1418" w:footer="0" w:bottom="19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3</Words>
  <Characters>1430</Characters>
  <CharactersWithSpaces>1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55:00Z</dcterms:created>
  <dc:creator>岐阜県弁護士会</dc:creator>
  <dc:description/>
  <dc:language>en-US</dc:language>
  <cp:lastModifiedBy/>
  <cp:lastPrinted>2019-04-18T11:19:00Z</cp:lastPrinted>
  <dcterms:modified xsi:type="dcterms:W3CDTF">2020-12-24T10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弁護士会 岐阜県</vt:lpwstr>
  </property>
</Properties>
</file>