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986"/>
        <w:gridCol w:w="1032"/>
        <w:gridCol w:w="2411"/>
        <w:gridCol w:w="1148"/>
        <w:gridCol w:w="3444"/>
      </w:tblGrid>
      <w:tr>
        <w:trPr/>
        <w:tc>
          <w:tcPr>
            <w:tcW w:w="12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可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7003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>
          <w:trHeight w:val="873" w:hRule="atLeast"/>
        </w:trPr>
        <w:tc>
          <w:tcPr>
            <w:tcW w:w="12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7003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>
          <w:trHeight w:val="1695" w:hRule="atLeast"/>
        </w:trPr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90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82550</wp:posOffset>
                      </wp:positionV>
                      <wp:extent cx="842010" cy="31115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0000">
                                <a:off x="0" y="0"/>
                                <a:ext cx="842040" cy="31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201.65pt;margin-top:6.45pt;width:66.25pt;height:24.45pt;mso-wrap-style:none;v-text-anchor:middle;rotation: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pacing w:val="2"/>
                <w:position w:val="-14"/>
                <w:sz w:val="28"/>
                <w:szCs w:val="28"/>
              </w:rPr>
              <w:t xml:space="preserve"> </w:t>
            </w:r>
            <w:r>
              <w:rPr>
                <w:spacing w:val="4"/>
                <w:position w:val="-14"/>
                <w:sz w:val="28"/>
                <w:szCs w:val="28"/>
              </w:rPr>
              <w:t>閲</w:t>
            </w:r>
            <w:r>
              <w:rPr>
                <w:rFonts w:cs="Times New Roman"/>
                <w:spacing w:val="2"/>
                <w:position w:val="-14"/>
                <w:sz w:val="28"/>
                <w:szCs w:val="28"/>
              </w:rPr>
              <w:t xml:space="preserve">  </w:t>
            </w:r>
            <w:r>
              <w:rPr>
                <w:spacing w:val="4"/>
                <w:position w:val="-14"/>
                <w:sz w:val="28"/>
                <w:szCs w:val="28"/>
              </w:rPr>
              <w:t>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6"/>
              <w:ind w:left="0" w:right="0" w:hanging="0"/>
              <w:jc w:val="center"/>
              <w:rPr/>
            </w:pPr>
            <w:r>
              <w:rPr>
                <w:spacing w:val="4"/>
                <w:sz w:val="28"/>
                <w:szCs w:val="28"/>
              </w:rPr>
              <w:t>保</w:t>
            </w:r>
            <w:r>
              <w:rPr>
                <w:rFonts w:cs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存</w:t>
            </w:r>
            <w:r>
              <w:rPr>
                <w:rFonts w:cs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記</w:t>
            </w:r>
            <w:r>
              <w:rPr>
                <w:rFonts w:cs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録</w:t>
            </w:r>
            <w:r>
              <w:rPr>
                <w:rFonts w:cs="Times New Roman"/>
                <w:spacing w:val="2"/>
                <w:sz w:val="28"/>
                <w:szCs w:val="28"/>
              </w:rPr>
              <w:t xml:space="preserve">         </w:t>
            </w:r>
            <w:r>
              <w:rPr>
                <w:spacing w:val="4"/>
                <w:sz w:val="28"/>
                <w:szCs w:val="28"/>
              </w:rPr>
              <w:t>　請</w:t>
            </w:r>
            <w:r>
              <w:rPr>
                <w:rFonts w:cs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求</w:t>
            </w:r>
            <w:r>
              <w:rPr>
                <w:rFonts w:cs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762635</wp:posOffset>
                      </wp:positionV>
                      <wp:extent cx="872490" cy="309880"/>
                      <wp:effectExtent l="5080" t="5080" r="5080" b="571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0000">
                                <a:off x="0" y="0"/>
                                <a:ext cx="872640" cy="309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" stroked="t" o:allowincell="f" style="position:absolute;margin-left:198.4pt;margin-top:60pt;width:68.65pt;height:24.35pt;mso-wrap-style:none;v-text-anchor:middle;rotation: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spacing w:val="4"/>
                <w:position w:val="14"/>
                <w:sz w:val="28"/>
                <w:szCs w:val="28"/>
              </w:rPr>
              <w:t>謄</w:t>
            </w:r>
            <w:r>
              <w:rPr>
                <w:rFonts w:cs="Times New Roman"/>
                <w:spacing w:val="2"/>
                <w:position w:val="14"/>
                <w:sz w:val="28"/>
                <w:szCs w:val="28"/>
              </w:rPr>
              <w:t xml:space="preserve">  </w:t>
            </w:r>
            <w:r>
              <w:rPr>
                <w:spacing w:val="4"/>
                <w:position w:val="14"/>
                <w:sz w:val="28"/>
                <w:szCs w:val="28"/>
              </w:rPr>
              <w:t>写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902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</w:t>
            </w:r>
            <w:r>
              <w:rPr>
                <w:sz w:val="22"/>
                <w:szCs w:val="22"/>
              </w:rPr>
              <w:t>　　　　　　年　　月　　日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pacing w:val="10"/>
                <w:sz w:val="22"/>
                <w:szCs w:val="22"/>
              </w:rPr>
            </w:pPr>
            <w:r>
              <w:rPr>
                <w:rFonts w:ascii="ＭＳ 明朝" w:hAnsi="ＭＳ 明朝"/>
                <w:spacing w:val="10"/>
                <w:sz w:val="22"/>
                <w:szCs w:val="22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検察庁 検察官 殿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          </w:t>
            </w:r>
            <w:r>
              <w:rPr/>
              <w:t xml:space="preserve">　　　 </w:t>
            </w:r>
            <w:r>
              <w:rPr>
                <w:sz w:val="22"/>
                <w:szCs w:val="22"/>
              </w:rPr>
              <w:t>　    住 所　　岐阜市端詰町２２番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　　　　　　　　　   　請求者　　職 業　　岐阜県弁護士協同組合　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氏 名    謄写官  　　　　　　　　　</w:t>
            </w:r>
            <w:r>
              <w:rPr/>
              <w:t xml:space="preserve"> 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1485265</wp:posOffset>
                      </wp:positionV>
                      <wp:extent cx="560705" cy="263525"/>
                      <wp:effectExtent l="5715" t="5715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26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" stroked="t" o:allowincell="f" style="position:absolute;margin-left:150.75pt;margin-top:116.95pt;width:44.1pt;height:20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　　</w:t>
            </w:r>
            <w:r>
              <w:rPr>
                <w:position w:val="-10"/>
                <w:sz w:val="22"/>
                <w:szCs w:val="22"/>
              </w:rPr>
              <w:t>閲 覧　　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1894840</wp:posOffset>
                      </wp:positionV>
                      <wp:extent cx="560705" cy="263525"/>
                      <wp:effectExtent l="5715" t="5715" r="5080" b="508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26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4" stroked="t" o:allowincell="f" style="position:absolute;margin-left:150.75pt;margin-top:149.2pt;width:44.1pt;height:20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下記により保存記録を         したく請求します。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　  </w:t>
            </w:r>
            <w:r>
              <w:rPr>
                <w:position w:val="10"/>
                <w:sz w:val="22"/>
                <w:szCs w:val="22"/>
              </w:rPr>
              <w:t>謄 写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被疑事件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被 疑 者 氏 名　　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罪　　    　名　　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ascii="ＭＳ 明朝" w:hAnsi="ＭＳ 明朝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　　　　　　年　　月　　日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ascii="ＭＳ 明朝" w:hAnsi="ＭＳ 明朝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　　　　　　　警察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3416935</wp:posOffset>
                      </wp:positionV>
                      <wp:extent cx="514350" cy="234950"/>
                      <wp:effectExtent l="5080" t="5080" r="5715" b="5715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35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5" stroked="t" o:allowincell="f" style="position:absolute;margin-left:19.9pt;margin-top:269.05pt;width:40.45pt;height:18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position w:val="-10"/>
                <w:sz w:val="22"/>
                <w:szCs w:val="22"/>
              </w:rPr>
              <w:t>閲 覧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3816985</wp:posOffset>
                      </wp:positionV>
                      <wp:extent cx="513080" cy="234950"/>
                      <wp:effectExtent l="5080" t="5080" r="5715" b="571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000" cy="235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6" stroked="t" o:allowincell="f" style="position:absolute;margin-left:19.9pt;margin-top:300.55pt;width:40.35pt;height:18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部 分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position w:val="10"/>
                <w:sz w:val="22"/>
                <w:szCs w:val="22"/>
              </w:rPr>
              <w:t>謄 写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 １　保存記録中の実況見分調書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  ２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4683760</wp:posOffset>
                      </wp:positionV>
                      <wp:extent cx="514350" cy="234950"/>
                      <wp:effectExtent l="5080" t="5080" r="5715" b="5715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35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7" stroked="t" o:allowincell="f" style="position:absolute;margin-left:18.4pt;margin-top:368.8pt;width:40.45pt;height:18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position w:val="-10"/>
                <w:sz w:val="22"/>
                <w:szCs w:val="22"/>
              </w:rPr>
              <w:t>閲 覧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5076190</wp:posOffset>
                      </wp:positionV>
                      <wp:extent cx="514350" cy="234950"/>
                      <wp:effectExtent l="5080" t="5080" r="5715" b="5715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35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8" stroked="t" o:allowincell="f" style="position:absolute;margin-left:18.4pt;margin-top:399.7pt;width:40.45pt;height:18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目 的　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position w:val="10"/>
                <w:sz w:val="22"/>
                <w:szCs w:val="22"/>
              </w:rPr>
              <w:t>謄 写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請求者と被害者との関係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  <w:tr>
        <w:trPr/>
        <w:tc>
          <w:tcPr>
            <w:tcW w:w="4553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4"/>
                <w:w w:val="50"/>
                <w:sz w:val="26"/>
                <w:szCs w:val="26"/>
              </w:rPr>
              <w:t>（注意）必要に応じ，該当部分を○で囲むこと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position w:val="4"/>
              </w:rPr>
              <w:t>保存番号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firstLine="460"/>
              <w:jc w:val="left"/>
              <w:rPr/>
            </w:pPr>
            <w:r>
              <w:rPr>
                <w:position w:val="4"/>
              </w:rPr>
              <w:t>　</w:t>
            </w:r>
            <w:r>
              <w:rPr>
                <w:rFonts w:cs="Times New Roman"/>
                <w:position w:val="4"/>
              </w:rPr>
              <w:t xml:space="preserve"> </w:t>
            </w:r>
            <w:r>
              <w:rPr>
                <w:position w:val="4"/>
              </w:rPr>
              <w:t>　年第</w:t>
            </w:r>
            <w:r>
              <w:rPr>
                <w:rFonts w:cs="Times New Roman"/>
                <w:position w:val="4"/>
              </w:rPr>
              <w:t xml:space="preserve"> </w:t>
            </w:r>
            <w:r>
              <w:rPr>
                <w:position w:val="4"/>
              </w:rPr>
              <w:t>　　―　　　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2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09</Words>
  <Characters>731</Characters>
  <CharactersWithSpaces>6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37:00Z</dcterms:created>
  <dc:creator>株式会社 ジャストシステム</dc:creator>
  <dc:description/>
  <dc:language>en-US</dc:language>
  <cp:lastModifiedBy/>
  <cp:lastPrinted>2019-04-16T09:42:00Z</cp:lastPrinted>
  <dcterms:modified xsi:type="dcterms:W3CDTF">2020-10-14T10:3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田 岐阜県弁護士協同組合</vt:lpwstr>
  </property>
</Properties>
</file>